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/>
      </w:pPr>
      <w:hyperlink r:id="rId2">
        <w:r>
          <w:rPr>
            <w:rStyle w:val="InternetLink"/>
            <w:b/>
            <w:color w:val="0000FF"/>
            <w:spacing w:val="-7"/>
            <w:sz w:val="32"/>
            <w:lang w:val="ru-RU" w:eastAsia="ru-RU"/>
          </w:rPr>
          <w:t>http://www.grizunam.net/</w:t>
        </w:r>
      </w:hyperlink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pacing w:val="-7"/>
          <w:sz w:val="26"/>
        </w:rPr>
      </w:pPr>
      <w:r>
        <w:rPr>
          <w:b/>
          <w:color w:val="000000"/>
          <w:spacing w:val="-7"/>
          <w:sz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pacing w:val="-7"/>
          <w:sz w:val="26"/>
        </w:rPr>
      </w:pPr>
      <w:r>
        <w:rPr>
          <w:b/>
          <w:color w:val="000000"/>
          <w:spacing w:val="-7"/>
          <w:sz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pacing w:val="-7"/>
          <w:sz w:val="40"/>
        </w:rPr>
      </w:pPr>
      <w:r>
        <w:rPr>
          <w:b/>
          <w:color w:val="000000"/>
          <w:spacing w:val="-7"/>
          <w:sz w:val="40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pacing w:val="-7"/>
          <w:sz w:val="40"/>
        </w:rPr>
        <w:t>Отпугиватель грызунов «ВК 675»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pacing w:val="-7"/>
          <w:sz w:val="26"/>
        </w:rPr>
      </w:pPr>
      <w:r>
        <w:rPr>
          <w:b/>
          <w:color w:val="000000"/>
          <w:spacing w:val="-7"/>
          <w:sz w:val="26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7"/>
          <w:sz w:val="32"/>
        </w:rPr>
        <w:t>Инструкция по эксплуатации</w:t>
      </w:r>
      <w:r>
        <w:rPr>
          <w:sz w:val="32"/>
        </w:rPr>
        <w:t>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 xml:space="preserve">Отпугиватель  «ВК 675» представляет собой трубку с защищенными от влаги электронными схемами и высококачественным динамиком. Корпус прибора сконструирован таким образом, чтобы выдержать дождь, снегопад и водяные брызги при поливе огорода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 xml:space="preserve">Отпугивание вредителей достигается за счет того, что они не могут адаптироваться к постоянно изменяющемуся  ультразвуковому сигналу, который излучает прибор. Условия становятся крайне некомфортными для кротов и других землероющих животных, они испытывают беспокойство и покидают зону действия прибора. В то же время, ультразвуковые сигналы почти не слышны для человека и большинства млекопитающих и не оказывают на них никакого вредного воздействия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 xml:space="preserve">Эффективность прибора была подтверждена испытаниями в независимой лаборатории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Порядок ввода в эксплуатацию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1. Отстегните крышку прибор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2. Вставьте батарейки согласно диаграмме внутри прибора. После чего прибор сразу начинает функционировать. Он подает сигналы каждые 5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3. Установите крышку прибора. Для этого вставьте ее в застежки с одной стороны и прижмите, чтобы застежки с другой стороны также закры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4. Расширьте отверстие в земле, сделанное кротом, с помощью трубки приб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5. Прикрепите трубку к прибору и вставьте его в отверстие в зем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6. Время от времени перемещайте прибор по участк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Прибор питается от 4 батареек. Этих батареек обычно хватает на 4-6 месяц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Гарантия исправной работы 9 месяцев со дня  покуп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Гарантия прекращается в случае вскрытия прибора покупателем, его механического повреждения или ремонта неуполномоченн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hyperlink r:id="rId3">
        <w:r>
          <w:rPr>
            <w:rStyle w:val="InternetLink"/>
            <w:b/>
            <w:color w:val="0000FF"/>
            <w:spacing w:val="-7"/>
            <w:sz w:val="32"/>
            <w:lang w:val="ru-RU" w:eastAsia="ru-RU"/>
          </w:rPr>
          <w:t>http://www.grizunam.net/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zunam.net/" TargetMode="External"/><Relationship Id="rId3" Type="http://schemas.openxmlformats.org/officeDocument/2006/relationships/hyperlink" Target="http://www.grizunam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5</Words>
  <Characters>1778</Characters>
  <CharactersWithSpaces>1516</CharactersWithSpaces>
  <Company>ООО "Безар-Импе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1:01:00Z</dcterms:created>
  <dc:creator>Окна</dc:creator>
  <dc:description/>
  <dc:language>en-US</dc:language>
  <cp:lastModifiedBy/>
  <cp:lastPrinted>2000-09-05T13:22:00Z</cp:lastPrinted>
  <dcterms:modified xsi:type="dcterms:W3CDTF">2010-04-15T15:52:00Z</dcterms:modified>
  <cp:revision>13</cp:revision>
  <dc:subject/>
  <dc:title>ТРАНСОНИК «КРО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утка я люблю тебя!</vt:lpwstr>
  </property>
</Properties>
</file>