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91435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974840" cy="509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Отпугиватель птиц «ГРАД А-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ТК.433523.010 РЭ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0"/>
        <w:gridCol w:w="900"/>
        <w:gridCol w:w="217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исание и работа издел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значение издел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ические характеристики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 издел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 назначени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ксплуатационные огранич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ние издел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едения об упаковывании, хранении и транспортирован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риемк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и изготовител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едения о сертификац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арантийный тало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пугиватель пт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Д А-16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е является биоакустическим прибором, пред</w:t>
        <w:softHyphen/>
        <w:t xml:space="preserve">назначенным для отпугивания птиц, наносящих урон сельскому хозяйству (посевам зерновых, виноградникам, садам). Кроме того, изделие может быть использовано и в городах, там, где скопление птиц (ворон, голубей) является источником повышенного шума или несет угрозу отделке и кровле зданий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птицы, такие как воробьи, скворцы, дрозды и др., в период созревания урожая приносят немало хлопот садоводам, виноградарям, земледельцам, уничтожая значительную часть урожая вишни, винограда, кукурузы, зерновых культур. В то же время, эти птицы приносят огромную пользу в период гнездования, уничтожая огромное количество насекомых-вредителей. Поэтому такие методы борьбы с птицами, как их истребление, совершенно неприемлемы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часто применяется биоакустический метод, т.е. отпугивание при помощи сигналов тревоги, подаваемых различными видами птиц, и криков хищных птиц, издаваемых ими в процессе охоты. Данный метод, как показывает практика, гораздо эффективнее и удобнее в использовании, чем отпугивание при помощи свистков, хлопушек, выстрелов из охотничьих ружей. 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действия изделия основан на естественной реакции птиц на звуковые сигналы тревоги сородичей и звуки голосов хищных птиц. </w:t>
      </w:r>
      <w:r>
        <w:rPr>
          <w:rFonts w:cs="Times New Roman" w:ascii="Times New Roman" w:hAnsi="Times New Roman"/>
          <w:sz w:val="24"/>
          <w:szCs w:val="24"/>
        </w:rPr>
        <w:t>Воспроизведение этих звуков изделием не вредит птицам, но вызывает у них инстинктивный страх и вынуждает немедленно улететь с охраняемого объект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 Отличительные особенности издел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ая площадь защиты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о 7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озволяет обеспечить охрану от пернатых не только больших дворов, но и сельскохозяйственных полей, промышленных территорий, ангаров, зернохранилищ  и т.д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ой выбор голосов </w:t>
      </w:r>
      <w:r>
        <w:rPr>
          <w:rFonts w:cs="Times New Roman" w:ascii="Times New Roman" w:hAnsi="Times New Roman"/>
          <w:bCs/>
          <w:sz w:val="24"/>
          <w:szCs w:val="24"/>
        </w:rPr>
        <w:t>(16 шт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зволяет максимально эффективно воздействовать на птиц конкретной территории, а также отпугивать только определенные виды птиц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бкие настройки режимов работы </w:t>
      </w:r>
      <w:r>
        <w:rPr>
          <w:rFonts w:cs="Times New Roman" w:ascii="Times New Roman" w:hAnsi="Times New Roman"/>
          <w:bCs/>
          <w:sz w:val="24"/>
          <w:szCs w:val="24"/>
        </w:rPr>
        <w:t>(день/ночь, регулируемая громкост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 адаптировать работу изделия под конкретные условия его ис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ость автономной работы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т автомобильного аккумулятора) и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от атмосферных осадков</w:t>
      </w:r>
      <w:r>
        <w:rPr>
          <w:rFonts w:cs="Times New Roman" w:ascii="Times New Roman" w:hAnsi="Times New Roman"/>
          <w:sz w:val="24"/>
          <w:szCs w:val="24"/>
        </w:rPr>
        <w:t xml:space="preserve"> позволяют применять изделие в полевых условия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ость включения случайного порядка воспроизведения голосов </w:t>
      </w:r>
      <w:r>
        <w:rPr>
          <w:rFonts w:cs="Times New Roman" w:ascii="Times New Roman" w:hAnsi="Times New Roman"/>
          <w:sz w:val="24"/>
          <w:szCs w:val="24"/>
        </w:rPr>
        <w:t>исключает адаптацию птиц к повторяющимся сигнала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……………………………………….……………от -20 до +40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мосферное давление, кПа ………………………………………………………… от 66,6 кПа до 106,6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hd w:fill="FFFFFF" w:val="clear"/>
        <w:ind w:left="797" w:right="336" w:hanging="36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ческие характеристики</w:t>
      </w:r>
    </w:p>
    <w:p>
      <w:pPr>
        <w:pStyle w:val="Normal"/>
        <w:shd w:fill="FFFFFF" w:val="clear"/>
        <w:ind w:left="437" w:right="33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3623310" cy="5111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37" w:right="33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2 Технические характеристики изделия приведены в Таблице 1</w:t>
      </w:r>
    </w:p>
    <w:p>
      <w:pPr>
        <w:pStyle w:val="Normal"/>
        <w:shd w:fill="FFFFFF" w:val="clear"/>
        <w:ind w:right="336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36" w:hanging="0"/>
        <w:jc w:val="right"/>
        <w:rPr/>
      </w:pPr>
      <w:r>
        <w:rPr/>
        <w:t>Таблица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6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баритные размеры изделия,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штейна креп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5х130х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сса изделия,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ейна крепл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г, 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сса изделия в упаковке, с внешним источником питания и кронштейном крепления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пряжение питания постоянного тока при работе от внешнего источника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±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симальный ток, потребляемый изделием, А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апазон рабочих частот излучения,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2 до 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жи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невной, ночной, круглосуточны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чайный порядок воспроизведения зв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траиваемый интервал между воспроизведением зв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30с до 2 ми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ень звукового давления на расстоянии 1 м от изделия, при максимальной </w:t>
            </w:r>
          </w:p>
          <w:p>
            <w:pPr>
              <w:pStyle w:val="Normal"/>
              <w:ind w:right="33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щности, дБ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симальная площадь защиты,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000</w:t>
            </w:r>
          </w:p>
        </w:tc>
      </w:tr>
    </w:tbl>
    <w:p>
      <w:pPr>
        <w:pStyle w:val="Normal"/>
        <w:shd w:fill="FFFFFF" w:val="clear"/>
        <w:ind w:right="336" w:firstLine="426"/>
        <w:rPr>
          <w:rFonts w:ascii="Times New Roman" w:hAnsi="Times New Roman" w:cs="Times New Roman"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right="336" w:firstLine="4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2.3 Степень защиты корпуса от влаги и пыли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4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7"/>
        <w:numPr>
          <w:ilvl w:val="1"/>
          <w:numId w:val="3"/>
        </w:numPr>
        <w:shd w:fill="FFFFFF" w:val="clear"/>
        <w:ind w:left="797" w:right="-24" w:hanging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.1 Состав изделия и комплект поставки приведены в Таблице 2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блица 2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18"/>
        <w:gridCol w:w="269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угиватель птиц «ГРАД А-16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ТУ ХХХ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источник питания 12В,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ейн креп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433523.010 РЭ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4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4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4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42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3400425" cy="3217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2729230" cy="30441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" w:firstLine="42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излучатель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выключатель питания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z w:val="24"/>
          <w:szCs w:val="24"/>
        </w:rPr>
        <w:t>3- ручка регулировки громкости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z w:val="24"/>
          <w:szCs w:val="24"/>
        </w:rPr>
        <w:t>4- переключатели настроек изделия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z w:val="24"/>
          <w:szCs w:val="24"/>
        </w:rPr>
        <w:t>5- переключатели выбора звуков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z w:val="24"/>
          <w:szCs w:val="24"/>
        </w:rPr>
        <w:t>6- фотодатчик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кронштейн крепления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z w:val="24"/>
          <w:szCs w:val="24"/>
        </w:rPr>
        <w:t>8- гнездо питания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разъем для подключения внешнего динамика.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1 Изделие работает по принципу биоакустического отпугивания, т.е. в процессе работы воспроизводит сигналы тревоги, подаваемые различными видами птиц, а также крики хищных птиц, издаваемые ими в процессе охоты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2 Изделие работает под управлением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 Питание изделия осуществляется от внешнего источника питания с выходным напряжением постоянного тока 12В. Полярность гнезда питания показана на Рисунке 3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en-US"/>
        </w:rPr>
      </w:pPr>
      <w:r>
        <w:rPr>
          <w:b/>
          <w:color w:val="000000"/>
          <w:spacing w:val="-8"/>
          <w:lang w:val="en-US" w:eastAsia="en-US"/>
        </w:rPr>
        <w:drawing>
          <wp:inline distT="0" distB="0" distL="0" distR="0">
            <wp:extent cx="1271270" cy="381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3 –  Полярность гнезда для подключения внешнего источника пита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 </w:t>
      </w:r>
      <w:r>
        <w:rPr>
          <w:rFonts w:cs="Times New Roman" w:ascii="Times New Roman" w:hAnsi="Times New Roman"/>
          <w:sz w:val="24"/>
          <w:szCs w:val="24"/>
        </w:rPr>
        <w:t>Не повреждайте излучатель изделия! Повреждение излучателя вызовет неправильную работу изделия, снизит его эффективность или выведет из стро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 </w:t>
      </w:r>
      <w:r>
        <w:rPr>
          <w:rFonts w:cs="Times New Roman" w:ascii="Times New Roman" w:hAnsi="Times New Roman"/>
          <w:sz w:val="24"/>
          <w:szCs w:val="24"/>
        </w:rPr>
        <w:t>Не вскрывайте и не разбирайте изделие!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Не эксплуатируйте изделие с открытой крышкой, это может привести к попаданию воды внутрь изделия и выходу его из стро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Используйте только оригинальные аксессуары (внешние динамики, адаптеры питания и т.д.). Применение несовместимых аксессуаров сторонних производителей может вызвать неправильную работу изделия или вывести его из стро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 Настройка изделия и подготовка его к работе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1 Выбор звуков для воспроизведения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бора звуков, которые должны воспроизводиться, установите соответствующие переключатели в по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КЛ), как показано на Рис. 4. Это можно сделать при помощи небольшой отвертки, зубочистки или иного длинного тонкого предмета.</w:t>
      </w:r>
    </w:p>
    <w:p>
      <w:pPr>
        <w:pStyle w:val="Normal"/>
        <w:shd w:fill="FFFFFF" w:val="clear"/>
        <w:spacing w:before="2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5360" cy="257111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4 – Выбор звуков для воспроизведения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2 Настройки режимов работы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ым образом установите переключатели, отвечающие за режимы работы изделия, как показано на Рис.5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65195" cy="10795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5 – Настройки режимов работы</w:t>
      </w:r>
    </w:p>
    <w:p>
      <w:pPr>
        <w:pStyle w:val="Normal"/>
        <w:shd w:fill="FFFFFF" w:val="clear"/>
        <w:spacing w:before="2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и второй переключатели («режим дневной» и «режим ночной») отвечают за работу изделия днем и ночью соответственно. Если включены оба эти переключателя – изделие будет работать круглосуточно.</w:t>
      </w:r>
    </w:p>
    <w:p>
      <w:pPr>
        <w:pStyle w:val="Normal"/>
        <w:shd w:fill="FFFFFF" w:val="clear"/>
        <w:spacing w:before="2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переключатель («короткий | длинный») задает длительность паузы между звуками. Когда он находится в положении «ВЫКЛ», длительность паузы составляет 30 секунд. В положении «ВКЛ» длительность паузы - 2 минуты.</w:t>
      </w:r>
    </w:p>
    <w:p>
      <w:pPr>
        <w:pStyle w:val="Normal"/>
        <w:shd w:fill="FFFFFF" w:val="clear"/>
        <w:spacing w:before="2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и будут воспроизводиться по порядку, если четвертый переключатель «автовыбор» находится в положении «ВЫКЛ». Если перевести этот переключатель в положение «ВКЛ», то активируется режим случайного порядка следования звуков, что обеспечивает отсутствие привыкания птиц к работе изделия.  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 Включение и выключение изделия. 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соедините штекер внешнего источника питания к гнезду разъема питания изделия (поз.8 на Рис.2). Включение изделия осуществляется перемещением ползунка выключателя (поз. 2 на Рис. 2) вправо, в положение «Внутренний и внешний динамик» или в положение «Только внешний динамик».</w:t>
      </w:r>
    </w:p>
    <w:p>
      <w:pPr>
        <w:pStyle w:val="Normal"/>
        <w:shd w:fill="FFFFFF" w:val="clear"/>
        <w:spacing w:before="2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нешний динамик не входит в комплект поставки и приобретается отдельно.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8630" cy="90487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6 – Включатель изделия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оротом ручки регулировки громкости (поз. 3 на Рис. 2) можно выбрать необходимый уровень громкости. </w:t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ение изделия осуществляется перемещением ползунка выключателя влево в положение «ВЫКЛ».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е обслуживание заключается в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неисправности и методы их устранения представлены в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блица 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81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изделия звук не воспроизводит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ключен внешний  источник пит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 внешний источник пита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минимальный уровень громк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громкость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бран ни один зву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хотя бы один звук для воспроизведе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режимов работы (день/ночь) не соответствуют текущему времени суток, или оба переключателя «режим дневной» и «режим ночной» находятся в положении «выкл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стройки режима работы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ключен внешний динамик, при этом выключатель питания находится в положении «Только внешний динамик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выключатель питания в положение «Внутренний и внешний динамик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 СВЕДЕНИЯ ОБ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 от -50 до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% при температуре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/>
      </w:pPr>
      <w:r>
        <w:rPr>
          <w:sz w:val="24"/>
          <w:szCs w:val="24"/>
        </w:rPr>
        <w:t>6 СВИДЕТЕЛЬСТВО О ПРИЕМКЕ</w:t>
      </w:r>
    </w:p>
    <w:p>
      <w:pPr>
        <w:pStyle w:val="TextBodyIndent"/>
        <w:ind w:left="440" w:first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гиватель птиц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Д А-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ТУ ХХХХХ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Изготовитель гарантирует соответствие изделия требованиям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ТУ ХХ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Срок службы изделия – не менее 5 лет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Гарантийный срок эксплуатации — 12 месяцев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,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ВЕДЕНИЯ О СЕРТИФИКАЦИИ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Изделие соответствует требованиям Технического регламента Таможенного союза ТР ТС020/2011 «Электромагнитная совместимость технических средств». Декларация о соответств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по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Требования Технического регламента Таможенного союза ТР ТС004/2011 «О безопасности низковольтного оборудования» на изделие не распространяются (п.1 статья 1 ТР ТС004/2011)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97355" cy="4184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сохраняет за собой право вносить поправки и изменять характеристики изделия, улучшающие его потребительские свойств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технической поддержки производителя:  www.i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echnology.ru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© Авторское право ООО «Айфо-Технолоджи», 2005-2016. Все права защищены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мена, гарантийного и постгарантийного обслуживания необходимо обращаться к дистрибьютору, осуществившему продажу продукции.  Контакты дистрибьютора указаны в его гарантийном талоне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t xml:space="preserve">Гарантийный талон      </w:t>
      </w:r>
      <w:r>
        <w:rPr>
          <w:rFonts w:eastAsia="Calibri" w:cs="Times New Roman" w:ascii="Arial Black" w:hAnsi="Arial Black"/>
          <w:b/>
          <w:sz w:val="32"/>
          <w:szCs w:val="32"/>
          <w:lang w:val="en-US" w:eastAsia="en-US"/>
        </w:rPr>
        <w:drawing>
          <wp:inline distT="0" distB="0" distL="0" distR="0">
            <wp:extent cx="2466340" cy="61849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издел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пугиватель птиц «ГРАД А-16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2310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5.3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348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1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5.5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1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5.8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551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1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74.4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970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1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14.1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19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1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52.8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5260</wp:posOffset>
                </wp:positionH>
                <wp:positionV relativeFrom="paragraph">
                  <wp:posOffset>300355</wp:posOffset>
                </wp:positionV>
                <wp:extent cx="389255" cy="450215"/>
                <wp:effectExtent l="13335" t="13335" r="12065" b="12065"/>
                <wp:wrapNone/>
                <wp:docPr id="1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13.8pt;margin-top:23.65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2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53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2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13.2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183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2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52.9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одской номер  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5865</wp:posOffset>
                </wp:positionH>
                <wp:positionV relativeFrom="paragraph">
                  <wp:posOffset>279400</wp:posOffset>
                </wp:positionV>
                <wp:extent cx="129540" cy="143510"/>
                <wp:effectExtent l="12700" t="12700" r="13335" b="13970"/>
                <wp:wrapNone/>
                <wp:docPr id="2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black" stroked="t" o:allowincell="f" style="position:absolute;margin-left:294.95pt;margin-top:22pt;width:10.15pt;height:11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зготовления  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мп ОТК  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родажи 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и печать продавца 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е надлежащего качества, укомплектовано,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 исправно,  претензий не имею   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 покупателя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540" w:right="389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17:00Z</dcterms:created>
  <dc:creator>Admin</dc:creator>
  <dc:description/>
  <dc:language>en-US</dc:language>
  <cp:lastModifiedBy>Andrey</cp:lastModifiedBy>
  <cp:lastPrinted>2016-04-26T18:04:00Z</cp:lastPrinted>
  <dcterms:modified xsi:type="dcterms:W3CDTF">2016-10-04T03:17:00Z</dcterms:modified>
  <cp:revision>2</cp:revision>
  <dc:subject/>
  <dc:title/>
</cp:coreProperties>
</file>